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 xml:space="preserve">CGH - </w:t>
      </w:r>
      <w:r>
        <w:rPr>
          <w:sz w:val="48"/>
          <w:szCs w:val="48"/>
        </w:rPr>
        <w:t>逆行艺术探索公交车后座创意空间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行艺术：探索公交车后座创意空间的无限可能</w:t>
      </w:r>
      <w:r>
        <w:rPr>
          <w:sz w:val="32"/>
          <w:szCs w:val="32"/>
        </w:rPr>
        <w:t>&lt;/p&gt;&lt;p&gt;&lt;img src="/static-img/wrwE3PN0cIBRvW3K2UgBHdSvjo3zSA6OYOf2FL5YDoefhuAlWm66BUENBTNYJJDE.jpg"&gt;&lt;/p&gt;&lt;p&gt;</w:t>
      </w:r>
      <w:r>
        <w:rPr>
          <w:sz w:val="32"/>
          <w:szCs w:val="32"/>
        </w:rPr>
        <w:t>在日常生活中，公交车往往被视为一种必要但平淡的出行方式。然而，在那些看似普通的座位背后，却有着一片属于乘客们自我表达和创造力的天地——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reative Graphic Hobby</w:t>
      </w:r>
      <w:r>
        <w:rPr>
          <w:sz w:val="32"/>
          <w:szCs w:val="32"/>
        </w:rPr>
        <w:t>）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2UUCXp7sV_Te20SOYoQKV9Svjo3zSA6OYOf2FL5YDofvZ4NtAo0jvn_f3r2v0oKVj6YQK2XdwykVr0DuW4EyqYvjajk0dVj_sQyVdwgFBqY5LsqNgpWdrpOxPfzqvx_wZKkYWCBZ3bcFyV2xEBX-3lBZ_OZtkkH7XHaLj4dOtE23cVmMt7RolZxlaVWonD9U6YAvMt7SvsxrsrejvToJQ6zq_-xcTyBUJYnSNItGpBA.jpg"&gt;&lt;/p&gt;&lt;p&gt;</w:t>
      </w:r>
      <w:r>
        <w:rPr>
          <w:sz w:val="32"/>
          <w:szCs w:val="32"/>
        </w:rPr>
        <w:t>在北京，一位名叫张伟的小伙子，每天上下班时总是坐在公交车尾部。他发现，那里不仅能享受到更多个人空间，还能看到城市的一些独特角度。一次偶然间，他拿出了画板和颜料，开始在座椅上绘制一些小动物图案。这项小确幸很快就吸引了周围同路人的注意，并且逐渐形成了一股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真实案例分析</w:t>
      </w:r>
      <w:r>
        <w:rPr>
          <w:sz w:val="32"/>
          <w:szCs w:val="32"/>
        </w:rPr>
        <w:t xml:space="preserve">&lt;/p&gt;&lt;p&gt;&lt;img src="/static-img/R-pRWtOPIwiCpodX5W0ghtSvjo3zSA6OYOf2FL5YDofvZ4NtAo0jvn_f3r2v0oKVj6YQK2XdwykVr0DuW4EyqYvjajk0dVj_sQyVdwgFBqY5LsqNgpWdrpOxPfzqvx_wZKkYWCBZ3bcFyV2xEBX-3lBZ_OZtkkH7XHaLj4dOtE23cVmMt7RolZxlaVWonD9U6YAvMt7SvsxrsrejvToJQ6zq_-xcTyBUJYnSNItGpBA.jpg"&gt;&lt;/p&gt;&lt;p&gt;1. </w:t>
      </w:r>
      <w:r>
        <w:rPr>
          <w:sz w:val="32"/>
          <w:szCs w:val="32"/>
        </w:rPr>
        <w:t>公共艺术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纽约市，有一个名为“</w:t>
      </w:r>
      <w:r>
        <w:rPr>
          <w:sz w:val="32"/>
          <w:szCs w:val="32"/>
        </w:rPr>
        <w:t>Art in Transit”</w:t>
      </w:r>
      <w:r>
        <w:rPr>
          <w:sz w:val="32"/>
          <w:szCs w:val="32"/>
        </w:rPr>
        <w:t>的项目，它鼓励艺术家利用公共交通工具来展示他们的作品。这些作品不仅丰富了乘客的视觉体验，也增加了人们对公共交通环境改善的认识。</w:t>
      </w:r>
      <w:r>
        <w:rPr>
          <w:sz w:val="32"/>
          <w:szCs w:val="32"/>
        </w:rPr>
        <w:t xml:space="preserve">&lt;/p&gt;&lt;p&gt;&lt;img src="/static-img/9vaIYBwySMF__bDh5VHzc9Svjo3zSA6OYOf2FL5YDofvZ4NtAo0jvn_f3r2v0oKVj6YQK2XdwykVr0DuW4EyqYvjajk0dVj_sQyVdwgFBqY5LsqNgpWdrpOxPfzqvx_wZKkYWCBZ3bcFyV2xEBX-3lBZ_OZtkkH7XHaLj4dOtE23cVmMt7RolZxlaVWonD9U6YAvMt7SvsxrsrejvToJQ6zq_-xcTyBUJYnSNItGpBA.jpg"&gt;&lt;/p&gt;&lt;p&gt;2. </w:t>
      </w:r>
      <w:r>
        <w:rPr>
          <w:sz w:val="32"/>
          <w:szCs w:val="32"/>
        </w:rPr>
        <w:t>互动装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某个城市有一辆装饰得五彩斑斓的电梯，其内部设计成了一种互动游戏。当乘客按下按钮时，屏幕上的数字将与其他乘客所选择的人数进行比较，从而产生一系列趣味性的结果，这样的互动装置让人们感受到了科技与艺术之间奇妙的结合。</w:t>
      </w:r>
      <w:r>
        <w:rPr>
          <w:sz w:val="32"/>
          <w:szCs w:val="32"/>
        </w:rPr>
        <w:t xml:space="preserve">&lt;/p&gt;&lt;p&gt;&lt;img src="/static-img/13aFj9Cw4YjUCaBnoBlAMtSvjo3zSA6OYOf2FL5YDofvZ4NtAo0jvn_f3r2v0oKVj6YQK2XdwykVr0DuW4EyqYvjajk0dVj_sQyVdwgFBqY5LsqNgpWdrpOxPfzqvx_wZKkYWCBZ3bcFyV2xEBX-3lBZ_OZtkkH7XHaLj4dOtE23cVmMt7RolZxlaVWonD9U6YAvMt7SvsxrsrejvToJQ6zq_-xcTyBUJYnSNItGpBA.jpg"&gt;&lt;/p&gt;&lt;p&gt;3. 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广州，一些老年乘客利用空余时间，将自己手工制作的手工艺品放在座位上展示，如丝绸织品、陶瓷制品等。这样的做法不仅美化了公共交通环境，更传递了中华民族悠久的手工艺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社会意识不断发展，我们可以预见到以下几点趋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：未来的公交车可能会采用更先进的大屏幕显示系统，让每个坐席都能够成为一个独立的小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性：绿色环保主题将成为设计中的重要元素，比如使用可回收材料制作装饰物或提供教育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：通过线上平台或应用程序，社区成员可以共享自己的作品或者参与到别人的创作活动中去，这样既能够增强用户体验，又能促进社群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观众还是参与者，公交车后车座上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都是我们日常生活中不可多得的一种乐趣。在这个过程中，不仅提升了我们的审美情趣，也加深了解识他人以及自身的情感交流。此外，这也是一种对于我们现实生活中的无聊尝试带来变化的心态转变，是一种积极向上的精神追求。在这条看似平凡的地铁通勤线路上，每个人都可以找到属于自己的那份惊喜。</w:t>
      </w:r>
      <w:r>
        <w:rPr>
          <w:sz w:val="32"/>
          <w:szCs w:val="32"/>
        </w:rPr>
        <w:t>&lt;/p&gt;&lt;p&gt;&lt;a href = "/doc/379925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 xml:space="preserve">CGH - </w:t>
      </w:r>
      <w:r>
        <w:rPr>
          <w:sz w:val="32"/>
          <w:szCs w:val="32"/>
        </w:rPr>
        <w:t>逆行艺术探索公交车后座创意空间的无限可能</w:t>
      </w:r>
      <w:r>
        <w:rPr>
          <w:sz w:val="32"/>
          <w:szCs w:val="32"/>
        </w:rPr>
        <w:t>.doc" rel="alternate" download="379925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 xml:space="preserve">CGH - </w:t>
      </w:r>
      <w:r>
        <w:rPr>
          <w:sz w:val="32"/>
          <w:szCs w:val="32"/>
        </w:rPr>
        <w:t>逆行艺术探索公交车后座创意空间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